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b/>
          <w:b/>
          <w:bCs/>
          <w:sz w:val="40"/>
          <w:szCs w:val="40"/>
        </w:rPr>
      </w:pPr>
      <w:r>
        <w:rPr>
          <w:b/>
          <w:bCs/>
          <w:sz w:val="40"/>
          <w:szCs w:val="40"/>
        </w:rPr>
        <w:t>Le chant du cygne ?</w:t>
      </w:r>
    </w:p>
    <w:p>
      <w:pPr>
        <w:pStyle w:val="Normal"/>
        <w:shd w:fill="FCFCFC" w:val="clear"/>
        <w:spacing w:lineRule="auto" w:line="240" w:before="0" w:after="0"/>
        <w:jc w:val="center"/>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 xml:space="preserve">Mohamed Bouraib – </w:t>
      </w:r>
      <w:r>
        <w:rPr>
          <w:rFonts w:eastAsia="Times New Roman" w:cs="Times New Roman" w:ascii="Roboto" w:hAnsi="Roboto"/>
          <w:i/>
          <w:iCs/>
          <w:color w:val="000000"/>
          <w:sz w:val="27"/>
          <w:szCs w:val="27"/>
          <w:lang w:eastAsia="fr-FR"/>
        </w:rPr>
        <w:t>El Moudjahid</w:t>
      </w:r>
      <w:r>
        <w:rPr>
          <w:rFonts w:eastAsia="Times New Roman" w:cs="Times New Roman" w:ascii="Roboto" w:hAnsi="Roboto"/>
          <w:color w:val="000000"/>
          <w:sz w:val="27"/>
          <w:szCs w:val="27"/>
          <w:lang w:eastAsia="fr-FR"/>
        </w:rPr>
        <w:t xml:space="preserve"> – 14 avril 2023</w:t>
      </w:r>
    </w:p>
    <w:p>
      <w:pPr>
        <w:pStyle w:val="Normal"/>
        <w:shd w:fill="FCFCFC" w:val="clear"/>
        <w:spacing w:lineRule="auto" w:line="240" w:before="0" w:after="0"/>
        <w:rPr>
          <w:rFonts w:ascii="Roboto" w:hAnsi="Roboto" w:eastAsia="Times New Roman" w:cs="Times New Roman"/>
          <w:color w:val="000000"/>
          <w:sz w:val="27"/>
          <w:szCs w:val="24"/>
          <w:lang w:eastAsia="fr-FR"/>
        </w:rPr>
      </w:pPr>
      <w:r>
        <w:rPr>
          <w:rFonts w:eastAsia="Times New Roman" w:cs="Times New Roman" w:ascii="Roboto" w:hAnsi="Roboto"/>
          <w:color w:val="000000"/>
          <w:sz w:val="27"/>
          <w:szCs w:val="24"/>
          <w:lang w:eastAsia="fr-FR"/>
        </w:rPr>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Depuis les années 1960, nombreux sont ceux qui ont annoncé la fin du dollar comme monnaie centrale du système monétaire international. L'arrêt de la convertibilité en or, les changes flottants, la crise de 2008 ont été autant d'évènements censés sonner le glas de la devise américaine. Suite aux dérives majeures de la politique monétaire américaine, le dollar est devenu, aujourd'hui, la plus grande bulle spéculative de l'histoire. Son statut comme référence du système monétaire international devient intenable. </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De surcroît, il est contesté par des puissances émergentes, désormais riches. Cette contestation se perçoit dans l'envolée de l'or et dans les tensions croissantes entre les États-Unis et certaines puissances qui lui disputent un leadership de plus en plus remis en cause.  </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Le tabou qui entoure le dollar se brise et nombreux sont les spécialistes qui plaident pour sa sortie ordonnée par les banques centrales et plaident en faveur d’un futur système monétaire international qui émergera pour tenir compte des nouvelles réalités. Depuis plus d’un demi-siècle, le dollar américain domine en tant que monnaie de réserve internationale. Cette hégémonie vigoureusement protégée permet aux États-Unis de soumettre nombre de pays à leur politique et à celle de leur Banque centrale. Mais plusieurs événements récents ont donné naissance à un mouvement de dédollarisation qui ne cesse de grandir. En réussissant à imposer le dollar en tant que monnaie de réserve internationale, les États-Unis sont parvenus à imposer une domination monétaire sans partage et ainsi à s’endetter massivement, grâce au privilège d’avoir cette dette toujours rachetée par des investisseurs étrangers. </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En agissant ainsi, les U.S.A. peuvent donc se permettre de creuser leur déficit continuellement, sans que la monnaie ne se déprécie. Un avantage considérable qui contribue grandement à faire des États-Unis la première puissance économique mondiale. Mais pour combien de temps encore, s’interrogent les spécialistes ?</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Le krach du dollar n'est pas le scénario le plus probable pour l'an prochain, mais il serait de nature à entraîner un séisme mondial.  La première monnaie internationale, encore très surévaluée, pourrait être confrontée à une récession sévère aux Etats-Unis, couplée à une inflation encore forte.</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L’importance du renouveau monétaire qui est en train de se mettre en place au niveau mondial n’a d’équivalent que le silence médiatique qui l’entoure. Car l’unité de la Russie, de l’Inde, de la Chine, du Brésil, de l’Afrique du Sud… autour de la création d’une nouvelle monnaie adossée à une valeur réelle comme l’était avant le dollar l’or, signerait la fin de l’hégémonie américaine sur la planète. </w:t>
      </w:r>
    </w:p>
    <w:p>
      <w:pPr>
        <w:pStyle w:val="Normal"/>
        <w:shd w:fill="FCFCFC" w:val="clear"/>
        <w:spacing w:lineRule="auto" w:line="240" w:before="0" w:after="0"/>
        <w:ind w:firstLine="709"/>
        <w:jc w:val="both"/>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Pour Marc Luyckx Ghisi, économiste, « Le scénario du dollar qui tombe à rien comme le Deutsche Mark entre les deux guerres est tout à fait possible ! ». Trop affirmatif, il annonce la fin imminente du billet vert. Si l’on admet que ses prévisions soient des plus probantes, vers quel nouveau système monétaire international se dirige-t-on ? Toujours est-il que la volonté d’introduire un dollar numérique montre que l’oncle Sam ne veut pas désarmer ou se faire prendre de vitesse et que l’enterrement de sa monnaie n’est pas pour demain.</w:t>
      </w:r>
    </w:p>
    <w:p>
      <w:pPr>
        <w:pStyle w:val="Normal"/>
        <w:spacing w:before="0" w:after="160"/>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15:00Z</dcterms:created>
  <dc:creator>Jean jouanaud</dc:creator>
  <dc:description/>
  <cp:keywords/>
  <dc:language>en-US</dc:language>
  <cp:lastModifiedBy>Jean jouanaud</cp:lastModifiedBy>
  <dcterms:modified xsi:type="dcterms:W3CDTF">2023-04-15T08:24:00Z</dcterms:modified>
  <cp:revision>2</cp:revision>
  <dc:subject/>
  <dc:title/>
</cp:coreProperties>
</file>